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5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e p.c.archligure@comune.genova.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………………, nato/a a……………….</w:t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dell’Avviso in oggetto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3 e 4 dell’Avviso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accettare le condizioni e gli impegni previsti dall’Avviso pubblico senza eccezioni o ri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6667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5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firmare la presente domanda in qualità di rappresentante del gruppo/b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barrare nel caso si tratti un un gruppo /ban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che, se scelto l’artista/band/gruppo, collaborerà con gli organizzatori all’espletamento delle pratiche SIAE, i cui costi saranno sostenuti dalla Direzione Politiche Cultural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che l’artista /band /gruppo è disposto a mantenersi disponibile per tutte le serate della rassegn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che autorizza l’utilizzo di foto/video che dovessero venire effettuati nel corso della serata da parte del personale del Comune, che potrebbero essere utilizzati per promozione dei luoghi o di futuri eventi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ega alla presente domand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opia della carta d’identità propria e di tutti gli eventuali componenti del gruppo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link al video di esibizione per la valutazion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ind w:left="6372" w:hanging="0"/>
        <w:rPr/>
      </w:pPr>
      <w:r>
        <w:rPr/>
        <w:t>……………</w:t>
      </w:r>
      <w:r>
        <w:rPr/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urriculum delle attività e delle esperienze svolte dal soggetto proponente nell’ambito culturale in cui si colloca il progetto presentato (massimo 2 cartelle, carattere 12)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pia del pagamento dell’imposta di bollo di € 16,00 che si può effettuare sia con il modulo F23 sia attraverso il servizio pagamenti virtuali </w:t>
      </w:r>
      <w:hyperlink r:id="rId3">
        <w:r>
          <w:rPr>
            <w:rStyle w:val="InternetLink"/>
            <w:rFonts w:cs="Times New Roman" w:ascii="Times New Roman" w:hAnsi="Times New Roman"/>
          </w:rPr>
          <w:t>servizio@e.bollo</w:t>
        </w:r>
      </w:hyperlink>
      <w:r>
        <w:rPr>
          <w:rFonts w:cs="Times New Roman" w:ascii="Times New Roman" w:hAnsi="Times New Roman"/>
        </w:rPr>
        <w:t xml:space="preserve"> dell’Agenzia delle Entrate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azioni per la compilazione del modello F23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unto 4 del modello inserire i dati anagrafici dell’associazione: nome e codice fiscale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, 6 ufficio o ente: inserire la sigla TLG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1, codice tributo: inserire il codice 456T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2 descrizione: inserire IMPOSTA DI BOLLO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3, importo: inserire 16,00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b/>
          <w:b/>
          <w:bCs/>
          <w:i/>
          <w:i/>
        </w:rPr>
      </w:pPr>
      <w:r>
        <w:rPr>
          <w:b/>
          <w:i/>
        </w:rPr>
        <w:t>È necessario firmare l’informativa relativa al trattamento dei dati personali nella pagina seguente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Informativa sul trattamento dei dati personal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art. 13 Regolamento U.E. n. 679/2016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 xml:space="preserve">raccolti dal Comune di Genova per la seguente attività: partecipazione </w:t>
      </w:r>
      <w:r>
        <w:rPr/>
        <w:t xml:space="preserve">all’avviso pubblico </w:t>
      </w:r>
      <w:r>
        <w:rPr>
          <w:i/>
        </w:rPr>
        <w:t>“</w:t>
      </w:r>
      <w:r>
        <w:rPr>
          <w:rFonts w:cs="TimesNewRomanPSMT;Times New Roman" w:ascii="TimesNewRomanPSMT;Times New Roman" w:hAnsi="TimesNewRomanPSMT;Times New Roman"/>
          <w:i/>
        </w:rPr>
        <w:t>per la selezione di giovani artisti/band/gruppi genovesi e italiani, nell’ambito della rassegna M.A.L. Music -concerti nella Sala Verde del Museo Archeologico Ligure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Comune di Genova, in qualità di titolare (con sede in Genova, Via Garibaldi n.9, telefono: 010557111; indirizzo mail: </w:t>
      </w:r>
      <w:r>
        <w:rPr>
          <w:color w:val="0000FF"/>
        </w:rPr>
        <w:t>urpgenova@comune.genova.it</w:t>
      </w:r>
      <w:r>
        <w:rPr>
          <w:color w:val="000000"/>
        </w:rPr>
        <w:t xml:space="preserve">, casella di posta elettronica certificata (Pec): </w:t>
      </w:r>
      <w:r>
        <w:rPr>
          <w:color w:val="0000FF"/>
        </w:rPr>
        <w:t>comunegenova@postemailcertificata.it</w:t>
      </w:r>
      <w:r>
        <w:rPr>
          <w:color w:val="000000"/>
        </w:rPr>
        <w:t>) 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conferimento dei dati è obbligatorio e il mancato inserimento non consente di completare l’istruttoria necessaria per il rilascio del provvedimento finale o quant’altro richiest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dati saranno trattati per tutto il tempo necessario alla definizione di quanto richiesto dall’utente e saranno successivamente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i/>
          <w:iCs/>
          <w:color w:val="000000"/>
        </w:rPr>
        <w:t>Responsabile della Protezione dei dati personali, Via Garibaldi n.9, Genova 16124, email: DPO@comune.genova.it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color w:val="000000"/>
        </w:rPr>
        <w:t>Data _____________________ Firma ____________________________________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ISTANZA DI PARTECIPAZIONE ALL’AVVISO PUBBLICO </w:t>
          </w:r>
        </w:p>
        <w:p>
          <w:pPr>
            <w:pStyle w:val="Normal"/>
            <w:autoSpaceDE w:val="false"/>
            <w:jc w:val="both"/>
            <w:rPr>
              <w:rFonts w:ascii="TimesNewRomanPSMT;Times New Roman" w:hAnsi="TimesNewRomanPSMT;Times New Roman" w:cs="TimesNewRomanPSMT;Times New Roman"/>
              <w:b/>
              <w:b/>
            </w:rPr>
          </w:pPr>
          <w:r>
            <w:rPr>
              <w:b/>
            </w:rPr>
            <w:t>“</w:t>
          </w:r>
          <w:bookmarkStart w:id="0" w:name="_Hlk135385169"/>
          <w:r>
            <w:rPr>
              <w:rFonts w:cs="TimesNewRomanPSMT;Times New Roman" w:ascii="TimesNewRomanPSMT;Times New Roman" w:hAnsi="TimesNewRomanPSMT;Times New Roman"/>
              <w:b/>
            </w:rPr>
            <w:t>PER LA SELEZIONE DI GIOVANI ARTISTI/BAND/GRUPPI GENOVESI E ITALIANI, NELL’AMBITO DELLA RASSEGNA M.A.L. MUSIC -CONCERTI NELLA SALA VERDE DEL MUSEO ARCHEOLOGICO LIGURE</w:t>
          </w:r>
          <w:bookmarkEnd w:id="0"/>
          <w:r>
            <w:rPr>
              <w:rFonts w:cs="TimesNewRomanPSMT;Times New Roman" w:ascii="TimesNewRomanPSMT;Times New Roman" w:hAnsi="TimesNewRomanPSMT;Times New Roman"/>
              <w:b/>
            </w:rPr>
            <w:t>.”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rFonts w:ascii="TimesNewRomanPSMT;Times New Roman" w:hAnsi="TimesNewRomanPSMT;Times New Roman" w:cs="TimesNewRomanPSMT;Times New Roman"/>
              <w:b/>
              <w:b/>
            </w:rPr>
          </w:pPr>
          <w:r>
            <w:rPr>
              <w:rFonts w:cs="TimesNewRomanPSMT;Times New Roman" w:ascii="TimesNewRomanPSMT;Times New Roman" w:hAnsi="TimesNewRomanPSMT;Times New Roman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PS" w:hAnsi="SymbolPS" w:cs="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Wingdings" w:cs="Calibri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servizio@e.bol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7:00Z</dcterms:created>
  <dc:creator>amministrazione provinciale a</dc:creator>
  <dc:description/>
  <cp:keywords/>
  <dc:language>en-US</dc:language>
  <cp:lastModifiedBy>Gaggero Mauro</cp:lastModifiedBy>
  <cp:lastPrinted>2021-05-20T11:15:00Z</cp:lastPrinted>
  <dcterms:modified xsi:type="dcterms:W3CDTF">2023-05-22T13:07:00Z</dcterms:modified>
  <cp:revision>2</cp:revision>
  <dc:subject/>
  <dc:title>A</dc:title>
</cp:coreProperties>
</file>