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</w:r>
    </w:p>
    <w:p>
      <w:pPr>
        <w:pStyle w:val="Normal"/>
        <w:ind w:left="5529" w:hanging="0"/>
        <w:rPr/>
      </w:pPr>
      <w:r>
        <w:rPr/>
        <w:t>Direzione Politiche Culturali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comunegenova@postemailcertificata.it</w:t>
        </w:r>
      </w:hyperlink>
    </w:p>
    <w:p>
      <w:pPr>
        <w:pStyle w:val="Normal"/>
        <w:ind w:left="55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529" w:hanging="0"/>
        <w:rPr>
          <w:i/>
          <w:i/>
        </w:rPr>
      </w:pPr>
      <w:r>
        <w:rPr>
          <w:i/>
          <w:lang w:val="en-US"/>
        </w:rPr>
        <w:t xml:space="preserve">e p.c. </w:t>
      </w:r>
      <w:hyperlink r:id="rId3">
        <w:r>
          <w:rPr>
            <w:rStyle w:val="InternetLink"/>
            <w:i/>
          </w:rPr>
          <w:t>culturamatitone@comune.genova.it</w:t>
        </w:r>
      </w:hyperlink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Il/la sottoscritt__ ……………………………….……………………, nato/a a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…………………………………………… in qualità di rappresentante leg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costituzione (gg/mm/aa)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., 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 Comune …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email ………………………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 xml:space="preserve">(qualora non già trasmessi) </w:t>
      </w:r>
    </w:p>
    <w:p>
      <w:pPr>
        <w:pStyle w:val="Normal"/>
        <w:spacing w:lineRule="auto" w:line="360"/>
        <w:jc w:val="both"/>
        <w:rPr/>
      </w:pPr>
      <w:r>
        <w:rPr/>
        <w:t xml:space="preserve">documento:     allegato          già trasmesso 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altri dati </w:t>
      </w:r>
    </w:p>
    <w:p>
      <w:pPr>
        <w:pStyle w:val="Normal"/>
        <w:spacing w:lineRule="auto" w:line="360"/>
        <w:jc w:val="both"/>
        <w:rPr/>
      </w:pPr>
      <w:r>
        <w:rPr/>
        <w:t>Intestatario del Conto Corrente: 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BAN ………………….……………....................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anca ……………………………………………. Agenzia …………………………………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di €   ……….   per l’anno </w:t>
      </w:r>
      <w:r>
        <w:rPr>
          <w:b/>
        </w:rPr>
        <w:t>2023</w:t>
      </w:r>
      <w:r>
        <w:rPr/>
        <w:t xml:space="preserve"> per il festival/rassegna denomin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DICHIAR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 dei prerequisiti richiesti dagli artt. 2 e 3 dell’Avviso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</w:rPr>
        <w:t>di accettare le condizioni del bando senza eccezioni o riser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oggetto a imposta di bollo di € 16,00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sente dall’imposta di bollo ai sensi della norma 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 quanto …………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PROGETTO</w:t>
      </w:r>
    </w:p>
    <w:p>
      <w:pPr>
        <w:pStyle w:val="Normal"/>
        <w:jc w:val="both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TITOLO DEL FESTIVAL/RASSEGNA: __________________________________________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SETTORE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5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7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usica </w:t>
              <w:tab/>
              <w:tab/>
              <w:tab/>
              <w:tab/>
              <w:tab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atro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nz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nema e audiovis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tteratura e poes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grazione arti sceniche e performativ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 xml:space="preserve">NB. Scegliere </w:t>
      </w:r>
      <w:r>
        <w:rPr>
          <w:b/>
          <w:i/>
          <w:shadow/>
          <w:u w:val="single"/>
        </w:rPr>
        <w:t>un solo settore</w:t>
      </w:r>
      <w:r>
        <w:rPr>
          <w:b/>
          <w:i/>
          <w:shadow/>
        </w:rPr>
        <w:t>. In caso di dubbio selezionare il prevalente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shadow/>
        </w:rPr>
        <w:t>PERIODO DI SVOLGIMENTO: dal …………………. al 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UMERO GIORNATE DI EVENTO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LUOGHI DI SVOLGIMENTO ……………………………………………………………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>DIREZIONE ARTISTICA …………………………………………………………………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  <w:r>
        <w:br w:type="page"/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 xml:space="preserve">BREVE DESCRIZIONE DEL PROGETTO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max una</w:t>
            </w:r>
            <w:r>
              <w:rPr>
                <w:i/>
                <w:shadow/>
              </w:rPr>
              <w:t xml:space="preserve"> pagina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PROGRAMMA DETTAGLIATO 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</w:t>
            </w:r>
            <w:r>
              <w:rPr>
                <w:i/>
                <w:shadow/>
              </w:rPr>
              <w:t>max due pagine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TITOLI DI ACCESSO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PAG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BER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ST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NTI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64"/>
        <w:gridCol w:w="346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(se disponibili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MA 202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NT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BILANCIO PREVENTIVO</w:t>
      </w:r>
    </w:p>
    <w:p>
      <w:pPr>
        <w:pStyle w:val="Normal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</w:r>
    </w:p>
    <w:p>
      <w:pPr>
        <w:pStyle w:val="Normal"/>
        <w:rPr>
          <w:b/>
          <w:b/>
          <w:shadow/>
          <w:sz w:val="10"/>
          <w:szCs w:val="10"/>
          <w:u w:val="single"/>
        </w:rPr>
      </w:pPr>
      <w:r>
        <w:rPr>
          <w:b/>
          <w:shadow/>
          <w:sz w:val="10"/>
          <w:szCs w:val="10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USCI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artis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tecnic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e segreteri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irezione artistic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allestiment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noleggio e affitt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ospitalità (viaggio, vitto e alloggi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promozione e pubblicità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e e diri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spese 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ese generali (max 10% del costo totale del progett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ENTRA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o RICHIESTO al Comune di Genov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statal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Regione Liguri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ntributi pubblic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privat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izzazion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biglie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entrate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hadow/>
        </w:rPr>
      </w:pPr>
      <w:r>
        <w:rPr>
          <w:b/>
          <w:i/>
          <w:shadow/>
        </w:rPr>
        <w:t>(*)</w:t>
      </w:r>
      <w:r>
        <w:rPr>
          <w:i/>
          <w:shadow/>
        </w:rPr>
        <w:t xml:space="preserve"> Gli importi devono essere inseriti IVA  e altri oneri fiscali/contributivi compresi.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hadow/>
        </w:rPr>
      </w:pPr>
      <w:r>
        <w:rPr>
          <w:i/>
          <w:shadow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urriculum artistico del soggetto proponente (massimo 2 cartelle, carattere 12)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atuto e atto costitutivo del soggetto che presenta la richiesta se non già in possesso della Civica Amministrazion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comprovante i poteri di rappresentanza del richiedent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del legale rappresentante del soggetto che presenta la richie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copia del pagamento dell’imposta di bollo di € 16,00</w:t>
      </w:r>
      <w:r>
        <w:rPr/>
        <w:t xml:space="preserve"> che si può effettuare sia con il modulo F23 sia attraverso il servizio pagamenti virtuali </w:t>
      </w:r>
      <w:hyperlink r:id="rId4">
        <w:r>
          <w:rPr>
            <w:rStyle w:val="InternetLink"/>
          </w:rPr>
          <w:t>servizio@e.bollo</w:t>
        </w:r>
      </w:hyperlink>
      <w:r>
        <w:rPr/>
        <w:t xml:space="preserve"> dell’Agenzia delle Entrate;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ndicazioni per la compilazione del modello F23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punto 4 del modello inserire i dati anagrafici del soggetto giuridico richiedente: nome e codice fiscal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, 6 ufficio o ente: inserire la sigla TLG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1, codice tributo: inserire il codice 456T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2 descrizione: inserire IMPOSTA DI BOLLO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3, importo: inserire 16,0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Data, 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b/>
          <w:b/>
          <w:bCs/>
          <w:i/>
          <w:i/>
        </w:rPr>
      </w:pPr>
      <w:r>
        <w:rPr>
          <w:b/>
          <w:i/>
        </w:rPr>
        <w:t>È necessario firmare l’informativa relativa al trattamento dei dati personali nella pagina seguent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Informativa sul trattamento dei dati personal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art. 13 Regolamento U.E. n. 679/2016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accolti dal Comune di Genova per la seguente attività: partecipazione all’</w:t>
      </w:r>
      <w:r>
        <w:rPr>
          <w:i/>
          <w:color w:val="000000"/>
        </w:rPr>
        <w:t>Avviso pubblico “Genova Città dei Festival 2023”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 Comune di Genova, in qualità di titolare (con sede in Genova, Via Garibaldi n.9, telefono: 010557111; indirizzo mail: </w:t>
      </w:r>
      <w:r>
        <w:rPr>
          <w:color w:val="0000FF"/>
        </w:rPr>
        <w:t>urpgenova@comune.genova.it</w:t>
      </w:r>
      <w:r>
        <w:rPr>
          <w:color w:val="000000"/>
        </w:rPr>
        <w:t xml:space="preserve">, casella di posta elettronica certificata (Pec): </w:t>
      </w:r>
      <w:r>
        <w:rPr>
          <w:color w:val="0000FF"/>
        </w:rPr>
        <w:t>comunegenova@postemailcertificata.it</w:t>
      </w:r>
      <w:r>
        <w:rPr>
          <w:color w:val="000000"/>
        </w:rPr>
        <w:t>) 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conferimento dei dati è obbligatorio e il mancato inserimento non consente di completare l’istruttoria necessaria per il rilascio del provvedimento finale o quant’altro richiesto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dati saranno trattati per tutto il tempo necessario alla definizione di quanto richiesto dall’utente e saranno successivamente conservati in conformità alle norme sulla conservazione della documentazione amministrativ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lcuni dati potranno essere pubblicati on line nella sezione Amministrazione Trasparente in quanto necessario per adempiere agli obblighi di legge previsti del D.Lgs. n. 33/2013 – Testo Unico in materia di trasparenza amministrativ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</w:t>
      </w:r>
      <w:r>
        <w:rPr>
          <w:i/>
          <w:iCs/>
          <w:color w:val="000000"/>
        </w:rPr>
        <w:t>Responsabile della Protezione dei dati personali, Via Garibaldi n.9, Genova 16124, email: DPO@comune.genova.it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o di aver preso visione della presente informativa e esprimo il consenso al trattamento dei dati personali raccolti, esclusivamente nell’ambito del procedimento per il quale la presente dichiarazione viene resa, ai sensi e per gli effetti del Regolamento U.E. n. 679/201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i/>
          <w:i/>
        </w:rPr>
      </w:pPr>
      <w:r>
        <w:rPr>
          <w:color w:val="000000"/>
        </w:rPr>
        <w:t>Data _____________________ Firma ____________________________________</w:t>
      </w:r>
    </w:p>
    <w:p>
      <w:pPr>
        <w:pStyle w:val="Normal"/>
        <w:ind w:left="720" w:hanging="0"/>
        <w:jc w:val="both"/>
        <w:rPr>
          <w:i/>
          <w:i/>
          <w:shadow/>
        </w:rPr>
      </w:pPr>
      <w:r>
        <w:rPr>
          <w:i/>
          <w:shadow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ISTANZA DI PARTECIPAZIONE ALL’AVVISO PUBBLICO ”GENOVA CITTÀ DEI FESTIVAL 2023”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. 1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PS" w:hAnsi="SymbolPS" w:cs="Symbol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Wingdings" w:cs="Calibri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yperlink" Target="mailto:culturamatitone@comune.genova.it" TargetMode="External"/><Relationship Id="rId4" Type="http://schemas.openxmlformats.org/officeDocument/2006/relationships/hyperlink" Target="mailto:servizio@e.boll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9:00Z</dcterms:created>
  <dc:creator>amministrazione provinciale a</dc:creator>
  <dc:description/>
  <cp:keywords/>
  <dc:language>en-US</dc:language>
  <cp:lastModifiedBy>Gaggero Mauro</cp:lastModifiedBy>
  <cp:lastPrinted>2021-05-20T11:15:00Z</cp:lastPrinted>
  <dcterms:modified xsi:type="dcterms:W3CDTF">2023-05-18T09:29:00Z</dcterms:modified>
  <cp:revision>2</cp:revision>
  <dc:subject/>
  <dc:title>A</dc:title>
</cp:coreProperties>
</file>