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8"/>
          <w:szCs w:val="28"/>
        </w:rPr>
        <w:t>Centro Culturale Polivalente “Teatro Altrove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r per la richiesta e l’assegnazione degli spazi per attività sia a titolo gratuito sia a tariffa agevol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237"/>
        <w:gridCol w:w="3905"/>
        <w:gridCol w:w="340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zione doman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averso apposita sched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 scadenze annu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1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embre(calendarizzazione dal 2 novembre al 1 febbraio)</w:t>
            </w:r>
          </w:p>
          <w:p>
            <w:pPr>
              <w:pStyle w:val="Normal"/>
              <w:numPr>
                <w:ilvl w:val="0"/>
                <w:numId w:val="1"/>
              </w:numPr>
              <w:ind w:left="211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1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naio (calendarizzazione dal 2 marzo al 1 luglio)</w:t>
            </w:r>
          </w:p>
          <w:p>
            <w:pPr>
              <w:pStyle w:val="Normal"/>
              <w:numPr>
                <w:ilvl w:val="0"/>
                <w:numId w:val="1"/>
              </w:numPr>
              <w:ind w:left="211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1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gio (calendarizzazione dal 2 luglio al 1 novembre)</w:t>
            </w:r>
          </w:p>
          <w:p>
            <w:pPr>
              <w:pStyle w:val="Normal"/>
              <w:ind w:left="21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iamente le richieste saranno evase fino ad esaurimento delle disponibilità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oltre le richieste potranno essere presentate in ogni momento per eventuali iniziative non programmate, ferma restando la disponibilità degli spazi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vio della richiesta via email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ltrove@comune.genova.it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a parte degli uffici competenti della Civica Amministrazione (Direzione Cultura – Ufficio Cultura eCittà, Municipio I Centro Es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azio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ntro i 15 giorni successivi ad ogni scadenza verrà data comunicazione dell'esito delle richiest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sposta via email 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ltrove@comune.genova.it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283" w:leader="none"/>
        <w:tab w:val="left" w:pos="8984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5255</wp:posOffset>
              </wp:positionH>
              <wp:positionV relativeFrom="paragraph">
                <wp:posOffset>-390525</wp:posOffset>
              </wp:positionV>
              <wp:extent cx="191135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1240" cy="571680"/>
                        <a:chOff x="0" y="0"/>
                        <a:chExt cx="191124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036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77400" y="0"/>
                          <a:ext cx="9342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0.65pt;margin-top:-30.75pt;width:150.5pt;height:45pt" coordorigin="6213,-615" coordsize="301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3;top:-615;width:1422;height:8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752;top:-615;width:1470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  <w:p>
    <w:pPr>
      <w:pStyle w:val="Normal1"/>
      <w:jc w:val="center"/>
      <w:rPr/>
    </w:pPr>
    <w:r>
      <w:rPr>
        <w:b/>
        <w:bCs/>
        <w:sz w:val="20"/>
      </w:rPr>
      <w:t>COMUNE DI GENOV</w:t>
    </w:r>
    <w:r>
      <w:rPr>
        <w:sz w:val="20"/>
      </w:rPr>
      <w:t>A</w:t>
    </w:r>
  </w:p>
  <w:p>
    <w:pPr>
      <w:pStyle w:val="Normal1"/>
      <w:jc w:val="center"/>
      <w:rPr>
        <w:sz w:val="20"/>
      </w:rPr>
    </w:pPr>
    <w:r>
      <w:rPr>
        <w:sz w:val="20"/>
      </w:rPr>
      <w:t>Direzione Cultura e Turismo</w:t>
    </w:r>
  </w:p>
  <w:p>
    <w:pPr>
      <w:pStyle w:val="Normal1"/>
      <w:jc w:val="center"/>
      <w:rPr>
        <w:b/>
        <w:b/>
        <w:sz w:val="20"/>
      </w:rPr>
    </w:pPr>
    <w:r>
      <w:rPr>
        <w:b/>
        <w:sz w:val="20"/>
      </w:rPr>
      <w:t>Municipio I Centro Est</w:t>
    </w:r>
  </w:p>
  <w:p>
    <w:pPr>
      <w:pStyle w:val="Normal1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0" w:firstLine="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rove@comune.genova.it" TargetMode="External"/><Relationship Id="rId3" Type="http://schemas.openxmlformats.org/officeDocument/2006/relationships/hyperlink" Target="mailto:altrove@comune.gen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29:00Z</dcterms:created>
  <dc:creator>Franca</dc:creator>
  <dc:description/>
  <cp:keywords/>
  <dc:language>en-US</dc:language>
  <cp:lastModifiedBy>U. O. Sistemi Informativi</cp:lastModifiedBy>
  <dcterms:modified xsi:type="dcterms:W3CDTF">2014-01-29T14:51:00Z</dcterms:modified>
  <cp:revision>16</cp:revision>
  <dc:subject/>
  <dc:title>Centro Culturale Polivalente “Teatro Altrove”</dc:title>
</cp:coreProperties>
</file>