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ULO PER PRESENTAZIONE DI PROPOSTE E MANIFESTAZIONI DI INTERES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CALI VIA VENEZIA 3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’Impresa, Associazione, Società 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o di identità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 sede in  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VA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Fiscale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apito telefonico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>PROPONE</w:t>
      </w:r>
    </w:p>
    <w:p>
      <w:pPr>
        <w:pStyle w:val="Normal"/>
        <w:rPr/>
      </w:pPr>
      <w:r>
        <w:rPr/>
        <w:tab/>
        <w:t>(illustrare l’idea e articolare una proposta di funzionamento) MAX 2 cartel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iculum Vit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uale documentazione a corredo della prop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03:00Z</dcterms:created>
  <dc:creator>b043459</dc:creator>
  <dc:description/>
  <cp:keywords/>
  <dc:language>en-US</dc:language>
  <cp:lastModifiedBy>U. O. Sistemi Informativi</cp:lastModifiedBy>
  <dcterms:modified xsi:type="dcterms:W3CDTF">2012-04-11T11:03:00Z</dcterms:modified>
  <cp:revision>2</cp:revision>
  <dc:subject/>
  <dc:title>MODULO</dc:title>
</cp:coreProperties>
</file>